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1404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8662-82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02 декабря 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                                                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вановой Светланы Владимировны,  ***ранее   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,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ванова С.В. 14.11.2024 г. в 00:02 ч. на ул.Назаргалеева-2, г. Лянтор  Сургутского района ХМАО-Югры, управляла транспортным средством   ***       ,  государственный номер   ***  находясь в состоянии алкогольного опьянения (признаки опьянения запах алкоголя изо рта), её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ванова С.В. в судебном заседании вину в совершении  правонарушения приз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Ивановой С.В. </w:t>
      </w:r>
      <w:r>
        <w:rPr>
          <w:sz w:val="28"/>
          <w:szCs w:val="28"/>
        </w:rPr>
        <w:t>были установлены признаки, содержащиеся в п.2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86   ПК №  068519 </w:t>
      </w:r>
      <w:r>
        <w:rPr>
          <w:sz w:val="28"/>
          <w:szCs w:val="28"/>
        </w:rPr>
        <w:t>от 14.11.2024 г., Иванова С.В.</w:t>
      </w:r>
      <w:r>
        <w:rPr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а отстранена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,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Ивановой С.В., </w:t>
      </w:r>
      <w:r>
        <w:rPr>
          <w:sz w:val="28"/>
          <w:szCs w:val="28"/>
        </w:rPr>
        <w:t>б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6810, дата последней поверки прибора 07.06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068, обеспечивающего запись результатов исследования на бумажном носителе, который приобщен 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Ивановой С.В. </w:t>
      </w:r>
      <w:r>
        <w:rPr>
          <w:sz w:val="28"/>
          <w:szCs w:val="28"/>
        </w:rPr>
        <w:t>составила         0.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Ивановой С.В., </w:t>
      </w:r>
      <w:r>
        <w:rPr>
          <w:sz w:val="28"/>
          <w:szCs w:val="28"/>
        </w:rPr>
        <w:t xml:space="preserve">признаков опьянения позволило прийти инспектору   ГАИ к выводу о нахождении </w:t>
      </w:r>
      <w:r>
        <w:rPr>
          <w:spacing w:val="-1"/>
          <w:sz w:val="28"/>
          <w:szCs w:val="28"/>
        </w:rPr>
        <w:t xml:space="preserve">Ивановой С.В.,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065038 от 14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Ивановой С.В.,   </w:t>
      </w:r>
      <w:r>
        <w:rPr>
          <w:sz w:val="28"/>
          <w:szCs w:val="28"/>
        </w:rPr>
        <w:t xml:space="preserve">согласилась с показаниями технического средства –   0.80 мг/л и результатами проведенного освидетельствования, о чем внес запись в акт освидетельствования, у инспектора 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Ивановой С.В.,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едставленной в качестве доказательств вины</w:t>
      </w:r>
      <w:r>
        <w:rPr>
          <w:spacing w:val="-1"/>
          <w:sz w:val="28"/>
          <w:szCs w:val="28"/>
        </w:rPr>
        <w:t xml:space="preserve"> Ивановой С.В.,   </w:t>
      </w:r>
      <w:r>
        <w:rPr>
          <w:sz w:val="28"/>
          <w:szCs w:val="28"/>
        </w:rPr>
        <w:t xml:space="preserve">видеозаписи процессуальных действий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проведены последовательно в соответствии с  требованиями 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Ивановой С.В.,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654109 от 14.11.2024 </w:t>
      </w:r>
      <w:r>
        <w:rPr>
          <w:color w:val="000000"/>
          <w:sz w:val="28"/>
          <w:szCs w:val="28"/>
        </w:rPr>
        <w:t>г. о совершении</w:t>
      </w:r>
      <w:r>
        <w:rPr>
          <w:spacing w:val="-1"/>
          <w:sz w:val="28"/>
          <w:szCs w:val="28"/>
        </w:rPr>
        <w:t xml:space="preserve"> Ивановой С.В.,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Ивановой С.В.,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овность</w:t>
      </w:r>
      <w:r>
        <w:rPr>
          <w:spacing w:val="-1"/>
          <w:sz w:val="28"/>
          <w:szCs w:val="28"/>
        </w:rPr>
        <w:t xml:space="preserve"> Ивановой С.В.,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Ивановой С.В., 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Иванову Светлану Владимировну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 7 /семь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21893 наименование платежа 05-1404-1504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    И.П. Кравцова</w:t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